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125"/>
        <w:gridCol w:w="585"/>
        <w:gridCol w:w="574"/>
        <w:gridCol w:w="1395"/>
        <w:gridCol w:w="1920"/>
        <w:gridCol w:w="2246"/>
        <w:gridCol w:w="2490"/>
        <w:gridCol w:w="1241"/>
      </w:tblGrid>
      <w:tr>
        <w:trPr>
          <w:trHeight w:val="671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称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职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联系电话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（手机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zh-TW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参会报名回执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30" w:right="-275" w:hanging="229"/>
        <w:textAlignment w:val="auto"/>
        <w:rPr/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注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请务必填写正确的报名信息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zh-TW" w:eastAsia="zh-CN" w:bidi="ar-SA"/>
        </w:rPr>
        <w:t>，发票一经开具不可更改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请务必于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7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日前将本表（可从教促会官网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www.jchedu.org.cn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或省学校文化研究院官网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www.xxwhyjy.cn“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通知公告”栏下载）发送至邮箱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xxwhyjy@126.com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，联系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0531—86992275</w:t>
      </w:r>
    </w:p>
    <w:sectPr>
      <w:footerReference w:type="default" r:id="rId2"/>
      <w:type w:val="nextPage"/>
      <w:pgSz w:orient="landscape" w:w="16838" w:h="11906"/>
      <w:pgMar w:left="1077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06:16Z</dcterms:created>
  <dc:creator>john</dc:creator>
  <dc:description/>
  <dc:language>en-US</dc:language>
  <cp:lastModifiedBy>john</cp:lastModifiedBy>
  <dcterms:modified xsi:type="dcterms:W3CDTF">2023-10-11T01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BC574F7234EEA8DEDCCC73662685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